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тешествие по истории Гатчинской СОШ №4 в 90-е годы.</w:t>
      </w:r>
    </w:p>
    <w:p>
      <w:pPr>
        <w:pStyle w:val="Normal"/>
        <w:rPr/>
      </w:pPr>
      <w:r>
        <w:rPr/>
        <w:t>Кроссворд №1      ответ………………………………………………………………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9"/>
        <w:gridCol w:w="685"/>
        <w:gridCol w:w="689"/>
        <w:gridCol w:w="684"/>
        <w:gridCol w:w="684"/>
        <w:gridCol w:w="684"/>
        <w:gridCol w:w="684"/>
        <w:gridCol w:w="690"/>
        <w:gridCol w:w="684"/>
        <w:gridCol w:w="684"/>
        <w:gridCol w:w="685"/>
        <w:gridCol w:w="685"/>
        <w:gridCol w:w="685"/>
      </w:tblGrid>
      <w:tr>
        <w:trPr/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3                 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россворд №2    ответ…………………………………………………………………………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россворд №3     ответ…………………………………………………………………………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11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15480"/>
                          <a:chOff x="0" y="0"/>
                          <a:chExt cx="582876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49834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55554A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 xml:space="preserve">ИНСТРУК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Заполняйте кроссворды по мере прохождения маршрута от станции к станц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рядок прохождения станций произвольны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  итоге Вы должны получить три закодированных слова,  или словосочета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Чтобы их расшифровать присылайте нам свои ответы по почт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 ответ получаете Филькину грамоту и ключ к разгадке!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лючевое слово или словосочетание к каждому из трёх кроссвордов не случайно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но имеет определенный смысл, который  Вы поймёте, когда расколдуете слова с помощью высланного Вам ключ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от, кто проявит смекалку, сможет разгадать САМОСТОЯТЕЛЬНО наши слова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9pt" coordorigin="0,0" coordsize="9179,12780">
                <v:rect id="shape_0" stroked="f" o:allowincell="f" style="position:absolute;left:0;top:1;width:91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;top:0;width:7847;height:12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55554A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 xml:space="preserve">ИНСТРУК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Заполняйте кроссворды по мере прохождения маршрута от станции к станц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рядок прохождения станций произвольны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В  итоге Вы должны получить три закодированных слова,  или словосочета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Чтобы их расшифровать присылайте нам свои ответы по почт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В ответ получаете Филькину грамоту и ключ к разгадке!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Ключевое слово или словосочетание к каждому из трёх кроссвордов не случайно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Оно имеет определенный смысл, который  Вы поймёте, когда расколдуете слова с помощью высланного Вам ключ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от, кто проявит смекалку, сможет разгадать САМОСТОЯТЕЛЬНО наши слова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54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22:00Z</dcterms:created>
  <dc:creator>Ирина</dc:creator>
  <dc:description/>
  <cp:keywords/>
  <dc:language>en-US</dc:language>
  <cp:lastModifiedBy>Ирина</cp:lastModifiedBy>
  <dcterms:modified xsi:type="dcterms:W3CDTF">2016-01-31T10:22:00Z</dcterms:modified>
  <cp:revision>2</cp:revision>
  <dc:subject/>
  <dc:title>Путешествие по истории Гатчинской СОШ №4 в 90-е годы</dc:title>
</cp:coreProperties>
</file>